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nese Baptist Church of Northwest Suburbs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rch Council Meeting Notes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sz w:val="28"/>
          <w:szCs w:val="28"/>
          <w:lang w:eastAsia="zh-TW"/>
        </w:rPr>
        <w:t>March 8, 2012</w:t>
      </w:r>
      <w:r>
        <w:rPr>
          <w:b/>
          <w:sz w:val="28"/>
          <w:szCs w:val="28"/>
        </w:rPr>
        <w:t xml:space="preserve"> at 7:00pm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>Attendance</w:t>
      </w:r>
      <w:r>
        <w:rPr/>
        <w:t>: David Wong, Edmond Shum, Edward Moy, Jonathan Chan, Ken Chew, Pastor Tam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eastAsia="zh-TW"/>
        </w:rPr>
      </w:pPr>
      <w:r>
        <w:rPr/>
        <w:t>1-</w:t>
      </w:r>
      <w:r>
        <w:rPr>
          <w:b/>
        </w:rPr>
        <w:t>Opening prayer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/>
        <w:t>2-</w:t>
      </w:r>
      <w:r>
        <w:rPr>
          <w:b/>
        </w:rPr>
        <w:t>Sharing</w:t>
      </w:r>
      <w:r>
        <w:rPr>
          <w:b/>
          <w:lang w:eastAsia="zh-TW"/>
        </w:rPr>
        <w:t xml:space="preserve"> / </w:t>
      </w:r>
      <w:r>
        <w:rPr>
          <w:b/>
          <w:lang w:eastAsia="zh-TW"/>
        </w:rPr>
        <w:t>U</w:t>
      </w:r>
      <w:r>
        <w:rPr>
          <w:b/>
          <w:lang w:eastAsia="zh-TW"/>
        </w:rPr>
        <w:t>pdate</w:t>
      </w:r>
      <w:r>
        <w:rPr>
          <w:b/>
          <w:lang w:eastAsia="zh-TW"/>
        </w:rPr>
        <w:t xml:space="preserve"> / Health Check</w:t>
      </w:r>
      <w:r>
        <w:rPr>
          <w:b/>
        </w:rPr>
        <w:t xml:space="preserve"> by Pastor Tam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>3-</w:t>
      </w:r>
      <w:r>
        <w:rPr>
          <w:b/>
        </w:rPr>
        <w:t>Ministry status updates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Educatio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Pray that the Mandarin ministry will have someone of native tongue to lea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Finishing Thessalonians, starting Psalms for all adult classe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Thank God that the Mandarin Sunday school has more students now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Children Sunday School Teachers meeting in March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</w:rPr>
        <w:t>Chairperso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eastAsia="zh-TW"/>
        </w:rPr>
        <w:tab/>
        <w:t>Sermon MP3’s for 2012 on website</w:t>
      </w:r>
    </w:p>
    <w:p>
      <w:pPr>
        <w:pStyle w:val="Normal"/>
        <w:tabs>
          <w:tab w:val="clear" w:pos="720"/>
          <w:tab w:val="left" w:pos="540" w:leader="none"/>
          <w:tab w:val="left" w:pos="2361" w:leader="none"/>
        </w:tabs>
        <w:rPr/>
      </w:pPr>
      <w:r>
        <w:rPr/>
        <w:tab/>
        <w:t>Bessie has offered to donate time for bulletins, etc and the council has accepted, we thank Bessie for thi</w:t>
      </w:r>
    </w:p>
    <w:p>
      <w:pPr>
        <w:pStyle w:val="Normal"/>
        <w:tabs>
          <w:tab w:val="clear" w:pos="720"/>
          <w:tab w:val="left" w:pos="540" w:leader="none"/>
          <w:tab w:val="left" w:pos="23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2361" w:leader="none"/>
        </w:tabs>
        <w:rPr>
          <w:b/>
          <w:b/>
        </w:rPr>
      </w:pPr>
      <w:r>
        <w:rPr>
          <w:b/>
        </w:rPr>
        <w:t>Fellowship</w:t>
      </w:r>
    </w:p>
    <w:p>
      <w:pPr>
        <w:pStyle w:val="Normal"/>
        <w:tabs>
          <w:tab w:val="clear" w:pos="720"/>
          <w:tab w:val="left" w:pos="540" w:leader="none"/>
          <w:tab w:val="left" w:pos="2361" w:leader="none"/>
        </w:tabs>
        <w:rPr/>
      </w:pPr>
      <w:r>
        <w:rPr/>
        <w:tab/>
        <w:t xml:space="preserve">End Times Presentation 3/17 </w:t>
      </w:r>
    </w:p>
    <w:p>
      <w:pPr>
        <w:pStyle w:val="Normal"/>
        <w:tabs>
          <w:tab w:val="clear" w:pos="720"/>
          <w:tab w:val="left" w:pos="540" w:leader="none"/>
          <w:tab w:val="left" w:pos="2361" w:leader="none"/>
        </w:tabs>
        <w:rPr/>
      </w:pPr>
      <w:r>
        <w:rPr/>
        <w:tab/>
        <w:t>New PowerPoint Remote for fellowship hall</w:t>
      </w:r>
    </w:p>
    <w:p>
      <w:pPr>
        <w:pStyle w:val="Normal"/>
        <w:tabs>
          <w:tab w:val="clear" w:pos="720"/>
          <w:tab w:val="left" w:pos="540" w:leader="none"/>
          <w:tab w:val="left" w:pos="2361" w:leader="none"/>
        </w:tabs>
        <w:rPr/>
      </w:pPr>
      <w:r>
        <w:rPr/>
        <w:tab/>
        <w:t>Fasting and Prayer and Praise combined fellowship 3/31 7-8:30 pm</w:t>
      </w:r>
    </w:p>
    <w:p>
      <w:pPr>
        <w:pStyle w:val="Normal"/>
        <w:tabs>
          <w:tab w:val="clear" w:pos="720"/>
          <w:tab w:val="left" w:pos="540" w:leader="none"/>
          <w:tab w:val="left" w:pos="2361" w:leader="none"/>
        </w:tabs>
        <w:rPr/>
      </w:pPr>
      <w:r>
        <w:rPr/>
        <w:tab/>
        <w:t>All lunch vendors agreed to reducing price of lunch to 140</w:t>
      </w:r>
    </w:p>
    <w:p>
      <w:pPr>
        <w:pStyle w:val="Normal"/>
        <w:tabs>
          <w:tab w:val="clear" w:pos="720"/>
          <w:tab w:val="left" w:pos="540" w:leader="none"/>
          <w:tab w:val="left" w:pos="2361" w:leader="none"/>
        </w:tabs>
        <w:rPr/>
      </w:pPr>
      <w:r>
        <w:rPr/>
        <w:tab/>
        <w:t>Ken will have Min reserve the Harper site for the BBQ’s this year soon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  <w:lang w:eastAsia="zh-TW"/>
        </w:rPr>
        <w:t>Treasurer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Quarterly update in April to congregation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</w:rPr>
        <w:t>Outreach</w:t>
      </w:r>
      <w:r>
        <w:rPr>
          <w:lang w:eastAsia="zh-TW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Spiritual Growth ideas were discussed and will be implemented to help the church members grow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</w:rPr>
        <w:t>Worship</w:t>
      </w:r>
      <w:r>
        <w:rPr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Usher duties training went well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 xml:space="preserve">Jonathan will remove old / damaged bibles 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Ken coordinate lilies for Easter – asking Kathy Chen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Good Friday 4/6 8 pm EFree Church will have a choir presenation, Mr. Leung will preach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ab/>
        <w:t>Need babysitting and Children’s Program – Edmond will coordinate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Easter Sunrise service at EFree Church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Choir now meets on Sunday mornings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  <w:lang w:eastAsia="zh-TW"/>
        </w:rPr>
        <w:t xml:space="preserve">Van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Pastor will drive it once per week to make sure the battery is doing ok, even if it’s just a short trip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Trustee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New White board donated by Schaumburg Township District Library for the Teens classroom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eastAsia="zh-TW"/>
        </w:rPr>
      </w:pPr>
      <w:r>
        <w:rPr>
          <w:b/>
          <w:lang w:eastAsia="zh-TW"/>
        </w:rPr>
        <w:t>Pastor Tam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Vacation 6/17-7/4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YSMP 7/11-7/25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 xml:space="preserve">Vacation 8/11-8/18 </w:t>
        <w:tab/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eastAsia="zh-TW"/>
        </w:rPr>
      </w:pPr>
      <w:r>
        <w:rPr>
          <w:b/>
          <w:lang w:eastAsia="zh-TW"/>
        </w:rPr>
        <w:t>Guest Speakers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3/25</w:t>
        <w:tab/>
        <w:t>Rev Fung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4/29</w:t>
        <w:tab/>
        <w:t>Rev Lee (Grace Chinese swapping pulpits, no honorarium)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5/27</w:t>
        <w:tab/>
        <w:t>Rev Lau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6/24</w:t>
        <w:tab/>
        <w:t>Rev Lau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7/1</w:t>
        <w:tab/>
        <w:t>TBD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7/15</w:t>
        <w:tab/>
        <w:t>TBD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7/22</w:t>
        <w:tab/>
        <w:t>TBD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7/29</w:t>
        <w:tab/>
        <w:t>Igor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8/26</w:t>
        <w:tab/>
        <w:t>Rev Lau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9/30</w:t>
        <w:tab/>
        <w:t>Rev Tsoi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10/28</w:t>
        <w:tab/>
        <w:t>Rev Lau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11/25</w:t>
        <w:tab/>
        <w:t>TBD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12/30</w:t>
        <w:tab/>
        <w:t>Rev Lau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>All Sundays in July will be combined services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>4</w:t>
      </w:r>
      <w:r>
        <w:rPr>
          <w:lang w:eastAsia="zh-TW"/>
        </w:rPr>
        <w:t>-</w:t>
      </w:r>
      <w:r>
        <w:rPr>
          <w:b/>
          <w:lang w:eastAsia="zh-TW"/>
        </w:rPr>
        <w:t>Prayer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lang w:eastAsia="zh-TW"/>
        </w:rPr>
        <w:t>5-</w:t>
      </w:r>
      <w:r>
        <w:rPr>
          <w:b/>
          <w:lang w:eastAsia="zh-TW"/>
        </w:rPr>
        <w:t>N</w:t>
      </w:r>
      <w:r>
        <w:rPr>
          <w:b/>
        </w:rPr>
        <w:t>ext meeting Date/Tim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ab/>
      </w:r>
      <w:r>
        <w:rPr/>
        <w:t>4/12/2012 – 7pm @ Church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08:00Z</dcterms:created>
  <dc:creator>Chih-Wei Tsai</dc:creator>
  <dc:description/>
  <cp:keywords/>
  <dc:language>en-US</dc:language>
  <cp:lastModifiedBy>Edward Moy</cp:lastModifiedBy>
  <cp:lastPrinted>2011-11-10T07:17:00Z</cp:lastPrinted>
  <dcterms:modified xsi:type="dcterms:W3CDTF">2012-03-21T15:07:00Z</dcterms:modified>
  <cp:revision>154</cp:revision>
  <dc:subject/>
  <dc:title>Chinese Baptist Church of Northwest Subur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8bFOwXjaqGRNxlk8dpXmOkzyjFG6WMT6QhLDhMTLwJ4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PreviousRevisionId">
    <vt:lpwstr>13453549549152432347</vt:lpwstr>
  </property>
  <property fmtid="{D5CDD505-2E9C-101B-9397-08002B2CF9AE}" pid="6" name="Google.Documents.RevisionId">
    <vt:lpwstr>16533613119782279637</vt:lpwstr>
  </property>
  <property fmtid="{D5CDD505-2E9C-101B-9397-08002B2CF9AE}" pid="7" name="Google.Documents.Tracking">
    <vt:lpwstr>true</vt:lpwstr>
  </property>
</Properties>
</file>